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К вопросу о проверках сведений о доходах, расходах,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 госслужащего в налоговых органах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Изначально следует определить разницу, между осуществлением анализа сведений </w:t>
      </w:r>
      <w:r>
        <w:rPr>
          <w:sz w:val="28"/>
          <w:szCs w:val="28"/>
        </w:rPr>
        <w:t>о доходах, расходах, об имуществе и обязательствах имущественного характера госслужащего</w:t>
      </w:r>
      <w:r>
        <w:rPr>
          <w:sz w:val="28"/>
        </w:rPr>
        <w:t xml:space="preserve"> в соответствии со ст. 10</w:t>
      </w:r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 </w:t>
      </w:r>
      <w:r>
        <w:rPr>
          <w:sz w:val="28"/>
        </w:rPr>
        <w:t xml:space="preserve"> и проведением проверки в соответствии с Указом № 1065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Анализ сведений в соответствии со </w:t>
      </w:r>
      <w:hyperlink r:id="rId2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10 Федерального закона № 230-ФЗ возлагает ряд задач и функций на органы, подразделения и должностных лиц, ответственных за профилактику коррупционных и и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к указано в </w:t>
      </w:r>
      <w:hyperlink r:id="rId3">
        <w:r>
          <w:rPr>
            <w:rStyle w:val="InternetLink"/>
            <w:sz w:val="28"/>
            <w:szCs w:val="28"/>
          </w:rPr>
          <w:t>статье</w:t>
        </w:r>
      </w:hyperlink>
      <w:r>
        <w:rPr>
          <w:sz w:val="28"/>
          <w:szCs w:val="28"/>
        </w:rPr>
        <w:t xml:space="preserve"> 10, органы, подразделения и должностные лица, ответственные за профилактику коррупционных и иных правонарушений, обязаны принимать сведения и осуществлять анализ поступающих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органы, подразделения и должностные лица, ответственные за профилактику коррупционных и иных правонарушений, осуществляют анализ поступающих сведений не только в соответствии с требованиями вышеуказанной </w:t>
      </w:r>
      <w:hyperlink r:id="rId4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, но и в соответствии с положениям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контролю состоят в анализе доходов (их источников) и расходов, имущества, обязательств имущественного и финансового характера. Анализ заключается в проведении проверки на полноту и достоверность представленных сведений, а также и наличие различных ограничений, предъявляемых к госслужащим и кандидатам на должность.</w:t>
      </w:r>
    </w:p>
    <w:p>
      <w:pPr>
        <w:pStyle w:val="Normal"/>
        <w:ind w:left="72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</w:t>
      </w:r>
    </w:p>
    <w:p>
      <w:pPr>
        <w:pStyle w:val="Normal"/>
        <w:ind w:left="72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</w:t>
      </w:r>
      <w:r>
        <w:rPr>
          <w:b/>
          <w:spacing w:val="-1"/>
          <w:sz w:val="28"/>
          <w:szCs w:val="28"/>
        </w:rPr>
        <w:t>В ходе проведения анализа в обязательном порядке необходимо проверить (сверить):</w:t>
      </w:r>
    </w:p>
    <w:p>
      <w:pPr>
        <w:pStyle w:val="Normal"/>
        <w:ind w:left="72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pacing w:val="-1"/>
          <w:sz w:val="28"/>
          <w:szCs w:val="28"/>
        </w:rPr>
        <w:t xml:space="preserve">Сумму дохода, отраженную в справках госслужащего, супруги (супруга) и его несовершеннолетних детей . </w:t>
      </w:r>
      <w:r>
        <w:rPr>
          <w:i/>
          <w:spacing w:val="-1"/>
          <w:sz w:val="28"/>
          <w:szCs w:val="28"/>
        </w:rPr>
        <w:t>При этом необходимо обратить внимание на иные доходы (от научной и преподавательской деятельности). В случае наличия таких доходов необходимо выяснить, направлялось ли госслужащим уведомление об иной оплачиваемой работе представителю нанимателя в соответствии с ч.2 ст.14 Федерального закона № 79-ФЗ «О государственной гражданской службе Российской Федерации». Кроме того необходимо проверить в сети Интернет осуществлялись ли госслужащими различные публикации на предмет осуществления научной деятельности без отражения в справке о  доходах полученных гонораров.</w:t>
      </w:r>
    </w:p>
    <w:p>
      <w:pPr>
        <w:pStyle w:val="Normal"/>
        <w:ind w:left="1080" w:hanging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Обратить внимание на отражение в справках доходов от реализации имущества в случае изменения имущественного положения (при отсутствии в справке проверяемого периода имущества, ранее отраженного в справках о доходах предыдущих периодов)</w:t>
      </w:r>
    </w:p>
    <w:p>
      <w:pPr>
        <w:pStyle w:val="Normal"/>
        <w:ind w:left="1080" w:hanging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чета в кредитных организациях.</w:t>
      </w:r>
    </w:p>
    <w:p>
      <w:pPr>
        <w:pStyle w:val="Normal"/>
        <w:ind w:left="1080" w:hanging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При анализе обратить внимание на даты открытия счетов с целью установления фактов не отражения счетов с более ранними датами открытия в справках о доходах предыдущих периодов. Сопоставить счета, отраженные в справках за отчетный и предыдущие периоды с целью выявления расхождений, при этом обратить внимание на наименование счетов, и в случае наличия депозитных счетов, проверить, отражены ли доходы, полученные по вкладам в банках в сумме доходов за отчетный период.</w:t>
      </w:r>
    </w:p>
    <w:p>
      <w:pPr>
        <w:pStyle w:val="Normal"/>
        <w:ind w:left="1080" w:hanging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едвижимое имущество.</w:t>
      </w:r>
    </w:p>
    <w:p>
      <w:pPr>
        <w:pStyle w:val="Normal"/>
        <w:ind w:left="1080" w:hanging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Обратить внимание на соответствие площади, адреса, собственника и долей в праве собственности, дату регистрации и дату отчуждения собственности, (долей в праве собственности). При реализации имущества в  отчетном периоде  проверить отражение полученных доходов в справке за отчетный период. При установлении фактов реализации имущества в предыдущих периодах также проверить отражение полученных доходов в справках  за периоды, в которых данное имущество было реализовано.</w:t>
      </w:r>
    </w:p>
    <w:p>
      <w:pPr>
        <w:pStyle w:val="Normal"/>
        <w:ind w:left="1080" w:hanging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Акции и иное участие в коммерческих организациях, иные ценные бумаги.</w:t>
      </w:r>
    </w:p>
    <w:p>
      <w:pPr>
        <w:pStyle w:val="Normal"/>
        <w:ind w:left="1080" w:hanging="0"/>
        <w:jc w:val="both"/>
        <w:rPr/>
      </w:pPr>
      <w:hyperlink r:id="rId6">
        <w:r>
          <w:rPr>
            <w:rStyle w:val="InternetLink"/>
            <w:i/>
            <w:spacing w:val="-1"/>
            <w:sz w:val="28"/>
            <w:szCs w:val="28"/>
          </w:rPr>
          <w:t>Частью 2 статьи 17</w:t>
        </w:r>
      </w:hyperlink>
      <w:r>
        <w:rPr>
          <w:i/>
          <w:spacing w:val="-1"/>
          <w:sz w:val="28"/>
          <w:szCs w:val="28"/>
        </w:rPr>
        <w:t xml:space="preserve"> Федерального закона «О государственной гражданской службе Российской Федерации»  предусмотрена обязанность гражданского служащего, владеющего ценными бумагами, акциями (долями участия, паями в уставных (складочных) капиталах организаций),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ind w:left="1080" w:hanging="0"/>
        <w:jc w:val="both"/>
        <w:rPr/>
      </w:pPr>
      <w:r>
        <w:rPr>
          <w:i/>
          <w:spacing w:val="-1"/>
          <w:sz w:val="28"/>
          <w:szCs w:val="28"/>
        </w:rPr>
        <w:t>Данная обязанность установлена в целях исключения конфликта интересов - ситуации, при которой личная заинтересованность гражданского служащего влияет или может повлиять на объективное исполнение им должностных обязанностей. В связи с вышеизложенным, необходимо проверить, осуществляет ли госслужащий отдельные функции государственного управления в отношении организации, ценными бумагами которой  владеет он или его близкие родственники. Кроме того, при наличии акций, ценных бумаг и т.д., необходимо проверить, отражены ли доходы от ценных бумаг и долей участия в коммерческих организациях в разделе 1 справки о доходах.</w:t>
      </w:r>
    </w:p>
    <w:p>
      <w:pPr>
        <w:pStyle w:val="Normal"/>
        <w:ind w:left="1080" w:hanging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ведения об обязательствах имущественного характера.</w:t>
      </w:r>
    </w:p>
    <w:p>
      <w:pPr>
        <w:pStyle w:val="Normal"/>
        <w:ind w:left="1080" w:hanging="0"/>
        <w:jc w:val="both"/>
        <w:rPr/>
      </w:pPr>
      <w:r>
        <w:rPr>
          <w:i/>
          <w:spacing w:val="-1"/>
          <w:sz w:val="28"/>
          <w:szCs w:val="28"/>
        </w:rPr>
        <w:t xml:space="preserve">В разделе 5.2 «Прочие обязательства», необходимо проверить отражение в справке наличия (отсутствия) по сравнению с предыдущим периодом   договоров долевого участия в строительстве жилья. В случае реализации доли или переуступки прав требования сумма обязательств должна отразиться отчетном периоде в разделе 1 «Иные доходы».  </w:t>
      </w:r>
    </w:p>
    <w:p>
      <w:pPr>
        <w:pStyle w:val="Normal"/>
        <w:ind w:left="1080" w:hanging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нфликт интересов.</w:t>
      </w:r>
    </w:p>
    <w:p>
      <w:pPr>
        <w:pStyle w:val="Normal"/>
        <w:ind w:left="1080" w:hanging="0"/>
        <w:jc w:val="both"/>
        <w:rPr>
          <w:i/>
          <w:i/>
          <w:iCs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Следует отметить, что </w:t>
      </w:r>
      <w:r>
        <w:rPr>
          <w:i/>
          <w:iCs/>
          <w:sz w:val="28"/>
          <w:szCs w:val="28"/>
        </w:rPr>
        <w:t xml:space="preserve">осуществление «функций государственного управления» предполагает, в том числе: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5.1.  размещение заказов на поставку товаров, выполнение работ и оказание услуг для государственных нужд, в том числе участие в работе комиссии по размещению заказов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5.2. осуществление государственного надзора и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5.3.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5.4.организацию продажи приватизируемого государственного имущества, иного имущества, а также права на заключение договоров аренды земельных участков, находящихся в государствен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5.5. подготовку и принятие решений о возврате или зачете излишне уплаченных или излишне взысканных сумм налогов и сборов, а также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5.6. подготовку и принятие решений об отсрочке уплаты налогов и сборов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5.7. лицензирование отдельных видов деятельности, выдача разрешений на отдельные виды работ и иные 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5.8. проведение государственной экспертизы и выдача заключений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5.9.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5.10. представление в судебных органах прав и законных интересов Российской Федерации,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ри проведении анализа на предмет наличия (возможного наличия) конфликта интересов необходимо руководствоваться Письмом Минтруда России от 15.10.2012 № 18-2/10/1-2088 «Об обзоре типовых случаев конфликта интересов на государственной службе Российской Федерации и порядке их урегулирования». </w:t>
      </w:r>
    </w:p>
    <w:p>
      <w:pPr>
        <w:pStyle w:val="Normal"/>
        <w:autoSpaceDE w:val="false"/>
        <w:ind w:firstLine="54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проектом Указа Президента РФ «О Национальном плане противодействия коррупции на 2014-2015 годы» внесены дополнения в Указ Президента РФ от 21.09.2009 № 1065 в соответствии с которыми подразделениями кадровых служб, ответственными за профилактику коррупции, вменено в обязанность осуществление анализа сведений о соблюдении гражданами, претендующими на замещение должностей государственной службы и государственными служащими установленных для них запретов, ограничений и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ствие проведенного анализа сведений, установившего нарушения антикоррупционного законодательства, является проверка в соответствии с Указом Президента РФ от 21.09.2009 № 1065, которым утверждено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 (далее – Положение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существления проверки в соответствии с Положением является </w:t>
      </w:r>
      <w:r>
        <w:rPr>
          <w:sz w:val="28"/>
          <w:szCs w:val="28"/>
          <w:u w:val="single"/>
        </w:rPr>
        <w:t>достаточная</w:t>
      </w:r>
      <w:r>
        <w:rPr>
          <w:sz w:val="28"/>
          <w:szCs w:val="28"/>
        </w:rPr>
        <w:t xml:space="preserve"> информация, предоставленная в </w:t>
      </w:r>
      <w:r>
        <w:rPr>
          <w:sz w:val="28"/>
          <w:szCs w:val="28"/>
          <w:u w:val="single"/>
        </w:rPr>
        <w:t>письменном</w:t>
      </w:r>
      <w:r>
        <w:rPr>
          <w:sz w:val="28"/>
          <w:szCs w:val="28"/>
        </w:rPr>
        <w:t xml:space="preserve"> виде в </w:t>
      </w:r>
      <w:r>
        <w:rPr>
          <w:sz w:val="28"/>
          <w:szCs w:val="28"/>
          <w:u w:val="single"/>
        </w:rPr>
        <w:t>установленном порядк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ботниками подразделений кадровых служб федеральных государственных органов по профилактике коррупционных и иных правонарушений,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) общественной палатой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щероссийскими средствами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онимного характера не может служить основанием для проверки, вместе с тем, она является основанием для проведения анализа сведений представленных госслужащими, по которому поступила информация анонимного характера. В случае установления в ходе проведенного анализа анонимной информации нарушений антикоррупционного законодательства назначается проверка по информации, предоставленной работниками подразделений кадровых служб федеральных государственных органов по профилактике коррупционных и иных правонарушений, либо должностными лицами кадровых служб указанных органов, ответственными за работу по профилактике коррупционных и и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200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</w:p>
    <w:p>
      <w:pPr>
        <w:pStyle w:val="Normal"/>
        <w:spacing w:before="0" w:after="200"/>
        <w:jc w:val="right"/>
        <w:rPr>
          <w:rFonts w:eastAsia="Calibri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лайд № 5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hyperlink r:id="rId8">
        <w:r>
          <w:rPr>
            <w:rFonts w:eastAsia="Calibri"/>
            <w:szCs w:val="28"/>
            <w:lang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2019300</wp:posOffset>
                  </wp:positionH>
                  <wp:positionV relativeFrom="paragraph">
                    <wp:posOffset>151765</wp:posOffset>
                  </wp:positionV>
                  <wp:extent cx="2638425" cy="1190625"/>
                  <wp:effectExtent l="13335" t="13335" r="12700" b="12700"/>
                  <wp:wrapNone/>
                  <wp:docPr id="1" name="Овал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38440" cy="11905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лиз сведений о доходах (расходах) в соответствии с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тье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0 Федерального закона  № 230-Ф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ID="Овал 1" fillcolor="#4f81bd" stroked="t" o:allowincell="f" style="position:absolute;margin-left:159pt;margin-top:11.95pt;width:207.7pt;height:93.7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ализ сведений о доходах (расходах) в соответствии с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тье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0 Федерального закона  № 230-ФЗ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oval>
              </w:pict>
            </mc:Fallback>
          </mc:AlternateContent>
        </w:r>
      </w:hyperlink>
      <w:r>
        <w:rPr>
          <w:rFonts w:eastAsia="Calibri"/>
          <w:szCs w:val="28"/>
          <w:lang w:eastAsia="en-US"/>
        </w:rPr>
        <w:t>Схема проведения проверки в соответствии с Указом Президента РФ № 1065 (Часть 1)</w:t>
      </w:r>
    </w:p>
    <w:p>
      <w:pPr>
        <w:pStyle w:val="Normal"/>
        <w:spacing w:lineRule="auto" w:line="276" w:before="0" w:after="200"/>
        <w:ind w:right="-24" w:hanging="0"/>
        <w:jc w:val="center"/>
        <w:rPr>
          <w:rFonts w:eastAsia="Calibri"/>
          <w:sz w:val="28"/>
          <w:szCs w:val="28"/>
          <w:lang w:val="en-US" w:eastAsia="en-US"/>
        </w:rPr>
      </w:pPr>
      <w:hyperlink r:id="rId10">
        <w:r>
          <w:rPr>
            <w:rFonts w:eastAsia="Calibri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988060</wp:posOffset>
                  </wp:positionH>
                  <wp:positionV relativeFrom="paragraph">
                    <wp:posOffset>332740</wp:posOffset>
                  </wp:positionV>
                  <wp:extent cx="1024890" cy="1057910"/>
                  <wp:effectExtent l="57150" t="0" r="5080" b="0"/>
                  <wp:wrapNone/>
                  <wp:docPr id="2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1025280" cy="105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" stroked="t" o:allowincell="f" style="position:absolute;margin-left:77.8pt;margin-top:26.2pt;width:80.6pt;height:83.3pt;flip:x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4661535</wp:posOffset>
                  </wp:positionH>
                  <wp:positionV relativeFrom="paragraph">
                    <wp:posOffset>351790</wp:posOffset>
                  </wp:positionV>
                  <wp:extent cx="976630" cy="1043305"/>
                  <wp:effectExtent l="5080" t="0" r="57150" b="0"/>
                  <wp:wrapNone/>
                  <wp:docPr id="3" name="Прямая со стрелкой 3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977040" cy="104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3" stroked="t" o:allowincell="f" style="position:absolute;margin-left:367.05pt;margin-top:27.7pt;width:76.9pt;height:82.15pt" type="_x0000_t32">
                  <v:stroke color="#4f81bd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390015</wp:posOffset>
                  </wp:positionV>
                  <wp:extent cx="2324100" cy="923925"/>
                  <wp:effectExtent l="12700" t="13335" r="13335" b="12700"/>
                  <wp:wrapNone/>
                  <wp:docPr id="4" name="Скругленный прямоугольник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24160" cy="92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ладная записка  представителю нанимателя об отсутствии нарушений антикоррупционного законодательств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Скругленный прямоугольник 4" fillcolor="#4f81bd" stroked="t" o:allowincell="f" style="position:absolute;margin-left:2.25pt;margin-top:109.45pt;width:182.95pt;height:72.7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ладная записка  представителю нанимателя об отсутствии нарушений антикоррупционного законодательства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4733925</wp:posOffset>
                  </wp:positionH>
                  <wp:positionV relativeFrom="paragraph">
                    <wp:posOffset>1390015</wp:posOffset>
                  </wp:positionV>
                  <wp:extent cx="2009775" cy="1733550"/>
                  <wp:effectExtent l="13335" t="13335" r="12700" b="13335"/>
                  <wp:wrapNone/>
                  <wp:docPr id="5" name="Скругленный прямоугольник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09880" cy="173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ладная записка представителю нанимателя об установлении фактов нарушений антикоррупционного законодательства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ункт "а1" пункта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ложения утвержденного Указом  № 1065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Скругленный прямоугольник 5" fillcolor="#4f81bd" stroked="t" o:allowincell="f" style="position:absolute;margin-left:372.75pt;margin-top:109.45pt;width:158.2pt;height:136.45pt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ладная записка представителю нанимателя об установлении фактов нарушений антикоррупционного законодательства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ункт "а1" пункта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ложения утвержденного Указом  № 1065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3362325</wp:posOffset>
                  </wp:positionH>
                  <wp:positionV relativeFrom="paragraph">
                    <wp:posOffset>2151380</wp:posOffset>
                  </wp:positionV>
                  <wp:extent cx="1562735" cy="1134110"/>
                  <wp:effectExtent l="0" t="5080" r="0" b="57150"/>
                  <wp:wrapNone/>
                  <wp:docPr id="6" name="Прямая со стрелкой 6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1563120" cy="113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6" stroked="t" o:allowincell="f" style="position:absolute;margin-left:264.75pt;margin-top:169.4pt;width:122.95pt;height:89.25pt;flip:x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1562100</wp:posOffset>
                  </wp:positionH>
                  <wp:positionV relativeFrom="paragraph">
                    <wp:posOffset>4142740</wp:posOffset>
                  </wp:positionV>
                  <wp:extent cx="1270" cy="238760"/>
                  <wp:effectExtent l="56515" t="635" r="57150" b="0"/>
                  <wp:wrapNone/>
                  <wp:docPr id="7" name="Прямая со стрелкой 8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2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8" stroked="t" o:allowincell="f" style="position:absolute;margin-left:123pt;margin-top:326.2pt;width:0.1pt;height:18.75pt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5981065</wp:posOffset>
                  </wp:positionV>
                  <wp:extent cx="1228725" cy="1085850"/>
                  <wp:effectExtent l="13335" t="12700" r="12700" b="13335"/>
                  <wp:wrapNone/>
                  <wp:docPr id="8" name="Скругленный прямоугольник 1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28680" cy="108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назначении гражданина на должность федерально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й служб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Скругленный прямоугольник 11" fillcolor="#4f81bd" stroked="t" o:allowincell="f" style="position:absolute;margin-left:-3.35pt;margin-top:470.95pt;width:96.7pt;height:85.4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назначении гражданина на должность федеральной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й службы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380865</wp:posOffset>
                  </wp:positionV>
                  <wp:extent cx="1609725" cy="1409700"/>
                  <wp:effectExtent l="13335" t="12700" r="12700" b="13335"/>
                  <wp:wrapNone/>
                  <wp:docPr id="9" name="Овал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9560" cy="140976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ладная по результатам проверки по кандидатам п.28 Положен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ID="Овал 12" fillcolor="#4f81bd" stroked="t" o:allowincell="f" style="position:absolute;margin-left:50.25pt;margin-top:344.95pt;width:126.7pt;height:110.9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ладная по результатам проверки по кандидатам п.28 Положения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1419225</wp:posOffset>
                  </wp:positionH>
                  <wp:positionV relativeFrom="paragraph">
                    <wp:posOffset>5981065</wp:posOffset>
                  </wp:positionV>
                  <wp:extent cx="1514475" cy="1209675"/>
                  <wp:effectExtent l="13335" t="13335" r="12700" b="12700"/>
                  <wp:wrapNone/>
                  <wp:docPr id="10" name="Скругленный прямоугольник 1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14520" cy="120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гражданину в назначении на должность  федеральной государственной служб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Скругленный прямоугольник 16" fillcolor="#4f81bd" stroked="t" o:allowincell="f" style="position:absolute;margin-left:111.75pt;margin-top:470.95pt;width:119.2pt;height:95.2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гражданину в назначении на должность  федеральной государственной службы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4952365</wp:posOffset>
                  </wp:positionV>
                  <wp:extent cx="95885" cy="1029335"/>
                  <wp:effectExtent l="47625" t="635" r="5080" b="0"/>
                  <wp:wrapNone/>
                  <wp:docPr id="11" name="Прямая со стрелкой 18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96120" cy="102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18" stroked="t" o:allowincell="f" style="position:absolute;margin-left:42.75pt;margin-top:389.95pt;width:7.45pt;height:81pt;flip:x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2247900</wp:posOffset>
                  </wp:positionH>
                  <wp:positionV relativeFrom="paragraph">
                    <wp:posOffset>5047615</wp:posOffset>
                  </wp:positionV>
                  <wp:extent cx="1270" cy="934085"/>
                  <wp:effectExtent l="56515" t="635" r="57150" b="0"/>
                  <wp:wrapNone/>
                  <wp:docPr id="12" name="Прямая со стрелкой 19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93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19" stroked="t" o:allowincell="f" style="position:absolute;margin-left:177pt;margin-top:397.45pt;width:0.1pt;height:73.55pt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3362325</wp:posOffset>
                  </wp:positionH>
                  <wp:positionV relativeFrom="paragraph">
                    <wp:posOffset>3437890</wp:posOffset>
                  </wp:positionV>
                  <wp:extent cx="1134110" cy="505460"/>
                  <wp:effectExtent l="0" t="5080" r="0" b="57150"/>
                  <wp:wrapNone/>
                  <wp:docPr id="13" name="Соединительная линия уступом 20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134360" cy="50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Соединительная линия уступом 20" stroked="t" o:allowincell="f" style="position:absolute;margin-left:264.75pt;margin-top:270.7pt;width:89.25pt;height:39.8pt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4467225</wp:posOffset>
                  </wp:positionH>
                  <wp:positionV relativeFrom="paragraph">
                    <wp:posOffset>3485515</wp:posOffset>
                  </wp:positionV>
                  <wp:extent cx="1571625" cy="1390650"/>
                  <wp:effectExtent l="13335" t="12700" r="12700" b="13335"/>
                  <wp:wrapNone/>
                  <wp:docPr id="14" name="Овал 2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71760" cy="13906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ладная по результатам проверки по госслужащим п. 28 Положен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ID="Овал 21" fillcolor="#4f81bd" stroked="t" o:allowincell="f" style="position:absolute;margin-left:351.75pt;margin-top:274.45pt;width:123.7pt;height:109.4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ладная по результатам проверки по госслужащим п. 28 Положения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3105150</wp:posOffset>
                  </wp:positionH>
                  <wp:positionV relativeFrom="paragraph">
                    <wp:posOffset>5657215</wp:posOffset>
                  </wp:positionV>
                  <wp:extent cx="1257300" cy="1647825"/>
                  <wp:effectExtent l="12700" t="13335" r="13335" b="13335"/>
                  <wp:wrapNone/>
                  <wp:docPr id="15" name="Скругленный прямоугольник 2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57480" cy="1647720"/>
                          </a:xfrm>
                          <a:custGeom>
                            <a:avLst/>
                            <a:gdLst>
                              <a:gd name="textAreaLeft" fmla="*/ 34560 w 712800"/>
                              <a:gd name="textAreaRight" fmla="*/ 678240 w 712800"/>
                              <a:gd name="textAreaTop" fmla="*/ 34560 h 934200"/>
                              <a:gd name="textAreaBottom" fmla="*/ 899640 h 93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706"/>
                                </a:lnTo>
                                <a:arcTo wR="3600" hR="3600" stAng="10800000" swAng="-5400000"/>
                                <a:lnTo>
                                  <a:pt x="18000" y="283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 отсутствии оснований для применения к государственному служащему мер юридической ответственност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Скругленный прямоугольник 22" fillcolor="#4f81bd" stroked="t" o:allowincell="f" style="position:absolute;margin-left:244.5pt;margin-top:445.45pt;width:98.95pt;height:129.7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 отсутствии оснований для применения к государственному служащему мер юридической ответственности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4466590</wp:posOffset>
                  </wp:positionH>
                  <wp:positionV relativeFrom="paragraph">
                    <wp:posOffset>5685790</wp:posOffset>
                  </wp:positionV>
                  <wp:extent cx="1162050" cy="1590675"/>
                  <wp:effectExtent l="13335" t="13335" r="13335" b="12700"/>
                  <wp:wrapNone/>
                  <wp:docPr id="16" name="Скругленный прямоугольник 2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62080" cy="1590840"/>
                          </a:xfrm>
                          <a:custGeom>
                            <a:avLst/>
                            <a:gdLst>
                              <a:gd name="textAreaLeft" fmla="*/ 32040 w 658800"/>
                              <a:gd name="textAreaRight" fmla="*/ 626760 w 658800"/>
                              <a:gd name="textAreaTop" fmla="*/ 32040 h 901800"/>
                              <a:gd name="textAreaBottom" fmla="*/ 869760 h 90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63"/>
                                </a:lnTo>
                                <a:arcTo wR="3600" hR="3600" stAng="10800000" swAng="-5400000"/>
                                <a:lnTo>
                                  <a:pt x="18000" y="295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именении к государственному служащему ме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ой ответств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Скругленный прямоугольник 23" fillcolor="#4f81bd" stroked="t" o:allowincell="f" style="position:absolute;margin-left:351.7pt;margin-top:447.7pt;width:91.45pt;height:125.2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именении к государственному служащему ме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ой ответствен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5781675</wp:posOffset>
                  </wp:positionH>
                  <wp:positionV relativeFrom="paragraph">
                    <wp:posOffset>4952365</wp:posOffset>
                  </wp:positionV>
                  <wp:extent cx="1200150" cy="2324100"/>
                  <wp:effectExtent l="12700" t="12700" r="13335" b="13335"/>
                  <wp:wrapNone/>
                  <wp:docPr id="17" name="Скругленный прямоугольник 2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00240" cy="2324160"/>
                          </a:xfrm>
                          <a:custGeom>
                            <a:avLst/>
                            <a:gdLst>
                              <a:gd name="textAreaLeft" fmla="*/ 33120 w 680400"/>
                              <a:gd name="textAreaRight" fmla="*/ 647280 w 680400"/>
                              <a:gd name="textAreaTop" fmla="*/ 33120 h 1317600"/>
                              <a:gd name="textAreaBottom" fmla="*/ 1284480 h 131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8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218"/>
                                </a:lnTo>
                                <a:arcTo wR="3600" hR="3600" stAng="10800000" swAng="-5400000"/>
                                <a:lnTo>
                                  <a:pt x="18000" y="418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едоставлении материалов проверки в комиссию по соблюдению требований к служебному поведению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егулированию конфликта интересо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Скругленный прямоугольник 24" fillcolor="#4f81bd" stroked="t" o:allowincell="f" style="position:absolute;margin-left:455.25pt;margin-top:389.95pt;width:94.45pt;height:182.9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едоставлении материалов проверки в комиссию по соблюдению требований к служебному поведению 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егулированию конфликта интересов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4142740</wp:posOffset>
                  </wp:positionV>
                  <wp:extent cx="743585" cy="1515110"/>
                  <wp:effectExtent l="5715" t="2540" r="4445" b="0"/>
                  <wp:wrapNone/>
                  <wp:docPr id="18" name="Прямая со стрелкой 25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743760" cy="151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5" stroked="t" o:allowincell="f" style="position:absolute;margin-left:297.75pt;margin-top:326.2pt;width:58.45pt;height:119.25pt;flip:x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5210175</wp:posOffset>
                  </wp:positionH>
                  <wp:positionV relativeFrom="paragraph">
                    <wp:posOffset>4314190</wp:posOffset>
                  </wp:positionV>
                  <wp:extent cx="1270" cy="200660"/>
                  <wp:effectExtent l="57150" t="635" r="56515" b="0"/>
                  <wp:wrapNone/>
                  <wp:docPr id="19" name="Прямая со стрелкой 26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44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6" stroked="t" o:allowincell="f" style="position:absolute;margin-left:410.25pt;margin-top:339.7pt;width:0.05pt;height:15.75pt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5962650</wp:posOffset>
                  </wp:positionH>
                  <wp:positionV relativeFrom="paragraph">
                    <wp:posOffset>4142740</wp:posOffset>
                  </wp:positionV>
                  <wp:extent cx="448310" cy="810260"/>
                  <wp:effectExtent l="4445" t="2540" r="0" b="0"/>
                  <wp:wrapNone/>
                  <wp:docPr id="20" name="Прямая со стрелкой 27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448560" cy="81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7" stroked="t" o:allowincell="f" style="position:absolute;margin-left:469.5pt;margin-top:326.2pt;width:35.25pt;height:63.75pt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5057775</wp:posOffset>
                  </wp:positionH>
                  <wp:positionV relativeFrom="paragraph">
                    <wp:posOffset>4876165</wp:posOffset>
                  </wp:positionV>
                  <wp:extent cx="153035" cy="810260"/>
                  <wp:effectExtent l="37465" t="1270" r="5080" b="0"/>
                  <wp:wrapNone/>
                  <wp:docPr id="21" name="Прямая со стрелкой 28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153360" cy="81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8" stroked="t" o:allowincell="f" style="position:absolute;margin-left:398.25pt;margin-top:383.95pt;width:11.95pt;height:63.8pt;flip:x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7066915</wp:posOffset>
                  </wp:positionV>
                  <wp:extent cx="1270" cy="591185"/>
                  <wp:effectExtent l="56515" t="635" r="57150" b="0"/>
                  <wp:wrapNone/>
                  <wp:docPr id="22" name="Прямая со стрелкой 13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59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13" stroked="t" o:allowincell="f" style="position:absolute;margin-left:42.75pt;margin-top:556.45pt;width:0.1pt;height:46.55pt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2247900</wp:posOffset>
                  </wp:positionH>
                  <wp:positionV relativeFrom="paragraph">
                    <wp:posOffset>635</wp:posOffset>
                  </wp:positionV>
                  <wp:extent cx="1270" cy="467360"/>
                  <wp:effectExtent l="56515" t="635" r="57150" b="0"/>
                  <wp:wrapNone/>
                  <wp:docPr id="23" name="Прямая со стрелкой 14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46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14" stroked="t" o:allowincell="f" style="position:absolute;margin-left:177pt;margin-top:0pt;width:0.1pt;height:36.75pt;mso-position-vertical:top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7305040</wp:posOffset>
                  </wp:positionV>
                  <wp:extent cx="1270" cy="353060"/>
                  <wp:effectExtent l="56515" t="635" r="57150" b="0"/>
                  <wp:wrapNone/>
                  <wp:docPr id="24" name="Прямая со стрелкой 17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440" cy="35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17" stroked="t" o:allowincell="f" style="position:absolute;margin-left:297.75pt;margin-top:575.2pt;width:0.05pt;height:27.8pt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4981575</wp:posOffset>
                  </wp:positionH>
                  <wp:positionV relativeFrom="paragraph">
                    <wp:posOffset>7276465</wp:posOffset>
                  </wp:positionV>
                  <wp:extent cx="1270" cy="381635"/>
                  <wp:effectExtent l="56515" t="635" r="57150" b="0"/>
                  <wp:wrapNone/>
                  <wp:docPr id="25" name="Прямая со стрелкой 29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440" cy="38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9" stroked="t" o:allowincell="f" style="position:absolute;margin-left:392.25pt;margin-top:572.95pt;width:0.05pt;height:30.05pt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6343650</wp:posOffset>
                  </wp:positionH>
                  <wp:positionV relativeFrom="paragraph">
                    <wp:posOffset>7305040</wp:posOffset>
                  </wp:positionV>
                  <wp:extent cx="1270" cy="353060"/>
                  <wp:effectExtent l="57150" t="635" r="56515" b="0"/>
                  <wp:wrapNone/>
                  <wp:docPr id="26" name="Прямая со стрелкой 30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1800" cy="35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30" stroked="t" o:allowincell="f" style="position:absolute;margin-left:499.5pt;margin-top:575.2pt;width:0.05pt;height:27.8pt;flip:x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2421890</wp:posOffset>
                </wp:positionV>
                <wp:extent cx="3384550" cy="17462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7462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в виде отдельного приказа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уководителя федерального государственного органа или территориального органа, либо должностного лица, которому такие полномочия предоставлены руководителем соответствующего федерального государственного органа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(в структуре налоговых органов - Руководителем ФНС России, УФНС России территориального органа и начальником Инспекции)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п. 4 Положения утвержденного Указом № 1065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266.5pt;height:137.5pt;mso-wrap-distance-left:9.05pt;mso-wrap-distance-right:9.05pt;mso-wrap-distance-top:0pt;mso-wrap-distance-bottom:0pt;margin-top:190.7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шение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(в виде отдельного приказа) </w:t>
                      </w:r>
                      <w:r>
                        <w:rPr>
                          <w:sz w:val="20"/>
                          <w:szCs w:val="20"/>
                        </w:rPr>
                        <w:t xml:space="preserve"> руководителя федерального государственного органа или территориального органа, либо должностного лица, которому такие полномочия предоставлены руководителем соответствующего федерального государственного органа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(в структуре налоговых органов - Руководителем ФНС России, УФНС России территориального органа и начальником Инспекции)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(п. 4 Положения утвержденного Указом № 1065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00</wp:posOffset>
                </wp:positionH>
                <wp:positionV relativeFrom="paragraph">
                  <wp:posOffset>7632065</wp:posOffset>
                </wp:positionV>
                <wp:extent cx="6965950" cy="126047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12604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цо уполномоченное назначать гражданина на должность федеральной государственной службы или назначившее государственного служащего на должность, рассмотрев доклад и содержащееся в нем предложение, принимает одно из следующих решений (п. 31 Положения утвержденного Указом № 106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548.5pt;height:99.25pt;mso-wrap-distance-left:9.05pt;mso-wrap-distance-right:9.05pt;mso-wrap-distance-top:0pt;mso-wrap-distance-bottom:0pt;margin-top:600.9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firstLine="70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цо уполномоченное назначать гражданина на должность федеральной государственной службы или назначившее государственного служащего на должность, рассмотрев доклад и содержащееся в нем предложение, принимает одно из следующих решений (п. 31 Положения утвержденного Указом № 106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29480</wp:posOffset>
                </wp:positionH>
                <wp:positionV relativeFrom="paragraph">
                  <wp:posOffset>71120</wp:posOffset>
                </wp:positionV>
                <wp:extent cx="1932940" cy="27051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ушения установл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1.3pt;mso-wrap-distance-left:9.05pt;mso-wrap-distance-right:9.05pt;mso-wrap-distance-top:0pt;mso-wrap-distance-bottom:0pt;margin-top:5.6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рушения устано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1285</wp:posOffset>
                </wp:positionH>
                <wp:positionV relativeFrom="paragraph">
                  <wp:posOffset>71120</wp:posOffset>
                </wp:positionV>
                <wp:extent cx="2033270" cy="32766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ушения не установл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pt;height:25.8pt;mso-wrap-distance-left:9.05pt;mso-wrap-distance-right:9.05pt;mso-wrap-distance-top:0pt;mso-wrap-distance-bottom:0pt;margin-top:5.6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рушения не устано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тся по решению руководителя федерального государственного органа или территориального органа, либо должностного лица, которому такие полномочия предоставлены руководителем соответствующего федерального государственного органа</w:t>
      </w:r>
      <w:r>
        <w:rPr>
          <w:i/>
          <w:sz w:val="28"/>
          <w:szCs w:val="28"/>
        </w:rPr>
        <w:t xml:space="preserve"> (в структуре налоговых органов - Руководителем ФНС России, УФНС России территориального органа и начальником Инспекции)</w:t>
      </w:r>
      <w:r>
        <w:rPr>
          <w:sz w:val="28"/>
          <w:szCs w:val="28"/>
        </w:rPr>
        <w:t xml:space="preserve"> (п. 4 Положения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ение о проведении проверки принимается отдельно в отношении каждого гражданина (кандидата) или государственного служащего, которое должно оформляться в письменной форме </w:t>
      </w:r>
      <w:r>
        <w:rPr>
          <w:i/>
          <w:sz w:val="28"/>
          <w:szCs w:val="28"/>
        </w:rPr>
        <w:t>(в виде отдельного приказ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оведения проверки не должен превышать 60 дней со дня принятия решения о ее проведении, и может быть продлен, по решению должностного лица ее назначивший, до 90 дне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проверка путем направления запроса в федеральные органы исполнительной власти, уполномоченные на осуществление оперативно-розыскной деятельности, в интересах территориальных органов федеральных государственных органов, осуществляют соответствующие федеральные государственные органы </w:t>
      </w:r>
      <w:r>
        <w:rPr>
          <w:sz w:val="28"/>
          <w:szCs w:val="28"/>
          <w:u w:val="single"/>
        </w:rPr>
        <w:t>(то есть, запросы такой категории может направлять только кадровое подразделение Центрального аппарата ФНС России)</w:t>
      </w:r>
      <w:r>
        <w:rPr>
          <w:sz w:val="28"/>
          <w:szCs w:val="28"/>
        </w:rPr>
        <w:t xml:space="preserve"> (п. 18 Положения).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  <w:u w:val="single"/>
        </w:rPr>
        <w:t>По результатам проверки</w:t>
      </w:r>
      <w:r>
        <w:rPr>
          <w:sz w:val="28"/>
          <w:szCs w:val="28"/>
        </w:rPr>
        <w:t xml:space="preserve"> руководитель соответствующей кадровой службы представляет лицу, принявшему решение о проведение проверки, доклад о ее результатах, в котором должно содержаться одно из следующих предложений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ндидатам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) о назначении гражданина на должность федеральной государственной службы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 об отказе гражданину в назначении на должность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сслужащим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) об отсутствии оснований для применения к государственному служащему мер юридической ответственности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о применении к государственному служащему мер юридической ответственности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о предо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проверки установлены обстоятельства, свидетельствующие о наличии в действиях государственного служащего признаков преступления или административного правонарушения, соответствующие материалы предоставляются в государственные органы в соответствии с их компетенцие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Лицо уполномоченное назначать гражданина на должность федеральной государственной службы или назначившее государственного служащего на должность, рассмотрев доклад и содержащееся в нем предложение, принимает одно из следующих решений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lang w:eastAsia="en-US"/>
        </w:rPr>
        <w:t>Слайд № 6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Схема проведения проверки в соответствии с Указом Президента РФ № 1065 (Часть 2)</w:t>
      </w:r>
    </w:p>
    <w:p>
      <w:pPr>
        <w:pStyle w:val="Normal"/>
        <w:spacing w:lineRule="auto" w:line="276" w:before="0" w:after="200"/>
        <w:ind w:left="-426" w:hanging="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hyperlink r:id="rId16">
        <w:r>
          <w:rPr>
            <w:rFonts w:eastAsia="Calibri" w:cs="Calibri" w:ascii="Calibri" w:hAnsi="Calibri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114300</wp:posOffset>
                  </wp:positionV>
                  <wp:extent cx="6962775" cy="1057275"/>
                  <wp:effectExtent l="13335" t="193040" r="13335" b="12700"/>
                  <wp:wrapNone/>
                  <wp:docPr id="31" name="Скругленный прямоугольник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962760" cy="105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о уполномоченное назначать гражданина на должность федеральной государственной службы или назначившее государственного служащего на должность, рассмотрев доклад и содержащееся в нем предложение, принимает одно из следующих решений (п. 31 Положения утвержденного Указом № 106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Скругленный прямоугольник 2" fillcolor="#4f81bd" stroked="t" o:allowincell="f" style="position:absolute;margin-left:-12pt;margin-top:9pt;width:548.2pt;height:83.2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о уполномоченное назначать гражданина на должность федеральной государственной службы или назначившее государственного служащего на должность, рассмотрев доклад и содержащееся в нем предложение, принимает одно из следующих решений (п. 31 Положения утвержденного Указом № 1065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1524635</wp:posOffset>
                  </wp:positionV>
                  <wp:extent cx="1323975" cy="1247775"/>
                  <wp:effectExtent l="13335" t="13335" r="12700" b="12700"/>
                  <wp:wrapNone/>
                  <wp:docPr id="32" name="Скругленный прямоугольник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24080" cy="124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значить гражданина на должность федерально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й служб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Скругленный прямоугольник 5" fillcolor="#4f81bd" stroked="t" o:allowincell="f" style="position:absolute;margin-left:-12pt;margin-top:120.05pt;width:104.2pt;height:98.2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значить гражданина на должность федеральной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й служб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1476375</wp:posOffset>
                  </wp:positionH>
                  <wp:positionV relativeFrom="paragraph">
                    <wp:posOffset>1533525</wp:posOffset>
                  </wp:positionV>
                  <wp:extent cx="1276350" cy="1457325"/>
                  <wp:effectExtent l="13335" t="13335" r="13335" b="12700"/>
                  <wp:wrapNone/>
                  <wp:docPr id="33" name="Скругленный прямоугольник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76200" cy="1457280"/>
                          </a:xfrm>
                          <a:custGeom>
                            <a:avLst/>
                            <a:gdLst>
                              <a:gd name="textAreaLeft" fmla="*/ 35280 w 723600"/>
                              <a:gd name="textAreaRight" fmla="*/ 688320 w 723600"/>
                              <a:gd name="textAreaTop" fmla="*/ 35280 h 826200"/>
                              <a:gd name="textAreaBottom" fmla="*/ 790920 h 82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6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061"/>
                                </a:lnTo>
                                <a:arcTo wR="3600" hR="3600" stAng="10800000" swAng="-5400000"/>
                                <a:lnTo>
                                  <a:pt x="18000" y="246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казать гражданину в назначении на должность  федеральной государственной служб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Скругленный прямоугольник 7" fillcolor="#4f81bd" stroked="t" o:allowincell="f" style="position:absolute;margin-left:116.25pt;margin-top:120.75pt;width:100.45pt;height:114.7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казать гражданину в назначении на должность  федеральной государственной служб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3133725</wp:posOffset>
                  </wp:positionH>
                  <wp:positionV relativeFrom="paragraph">
                    <wp:posOffset>1981200</wp:posOffset>
                  </wp:positionV>
                  <wp:extent cx="1495425" cy="1009650"/>
                  <wp:effectExtent l="13335" t="12700" r="12700" b="13335"/>
                  <wp:wrapNone/>
                  <wp:docPr id="34" name="Скругленный прямоугольник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95440" cy="100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менить к государственному служащему мер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ой ответств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Скругленный прямоугольник 8" fillcolor="#4f81bd" stroked="t" o:allowincell="f" style="position:absolute;margin-left:246.75pt;margin-top:156pt;width:117.7pt;height:79.4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менить к государственному служащему мер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ой ответстве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1514475</wp:posOffset>
                  </wp:positionV>
                  <wp:extent cx="1781175" cy="1400175"/>
                  <wp:effectExtent l="13335" t="13335" r="13335" b="12700"/>
                  <wp:wrapNone/>
                  <wp:docPr id="35" name="Скругленный прямоугольник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81280" cy="140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дставить материалы проверки в комиссию по соблюдению требований к служебному поведению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егулированию конфликта интере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Скругленный прямоугольник 9" fillcolor="#4f81bd" stroked="t" o:allowincell="f" style="position:absolute;margin-left:396pt;margin-top:119.25pt;width:140.2pt;height:110.2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едставить материалы проверки в комиссию по соблюдению требований к служебному поведению 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егулированию конфликта интере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1171575</wp:posOffset>
                  </wp:positionV>
                  <wp:extent cx="1038860" cy="343535"/>
                  <wp:effectExtent l="0" t="5080" r="1905" b="22225"/>
                  <wp:wrapNone/>
                  <wp:docPr id="36" name="Прямая со стрелкой 10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1039320" cy="34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10" stroked="t" o:allowincell="f" style="position:absolute;margin-left:34.5pt;margin-top:92.25pt;width:81.75pt;height:27.05pt;flip:x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1476375</wp:posOffset>
                  </wp:positionH>
                  <wp:positionV relativeFrom="paragraph">
                    <wp:posOffset>1171575</wp:posOffset>
                  </wp:positionV>
                  <wp:extent cx="610235" cy="343535"/>
                  <wp:effectExtent l="2540" t="4445" r="0" b="0"/>
                  <wp:wrapNone/>
                  <wp:docPr id="37" name="Прямая со стрелкой 11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610560" cy="34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11" stroked="t" o:allowincell="f" style="position:absolute;margin-left:116.25pt;margin-top:92.25pt;width:48.05pt;height:27.05pt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3810000</wp:posOffset>
                  </wp:positionH>
                  <wp:positionV relativeFrom="paragraph">
                    <wp:posOffset>1171575</wp:posOffset>
                  </wp:positionV>
                  <wp:extent cx="1381125" cy="810260"/>
                  <wp:effectExtent l="0" t="4445" r="2540" b="0"/>
                  <wp:wrapNone/>
                  <wp:docPr id="38" name="Прямая со стрелкой 1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1381680" cy="81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12" stroked="t" o:allowincell="f" style="position:absolute;margin-left:300pt;margin-top:92.25pt;width:108.7pt;height:63.8pt;flip:x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5191125</wp:posOffset>
                  </wp:positionH>
                  <wp:positionV relativeFrom="paragraph">
                    <wp:posOffset>1171575</wp:posOffset>
                  </wp:positionV>
                  <wp:extent cx="686435" cy="343535"/>
                  <wp:effectExtent l="2540" t="4445" r="0" b="5080"/>
                  <wp:wrapNone/>
                  <wp:docPr id="39" name="Прямая со стрелкой 13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686880" cy="34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13" stroked="t" o:allowincell="f" style="position:absolute;margin-left:408.75pt;margin-top:92.25pt;width:54.05pt;height:27.05pt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3381375</wp:posOffset>
                  </wp:positionV>
                  <wp:extent cx="1628775" cy="1038225"/>
                  <wp:effectExtent l="13335" t="13335" r="12700" b="12700"/>
                  <wp:wrapNone/>
                  <wp:docPr id="40" name="Овал 1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28640" cy="103824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 59.1 Федерального закона № 79 - Ф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ID="Овал 14" fillcolor="#4f81bd" stroked="t" o:allowincell="f" style="position:absolute;margin-left:-12pt;margin-top:266.25pt;width:128.2pt;height:81.7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 59.1 Федерального закона № 79 - ФЗ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column">
                    <wp:posOffset>1675765</wp:posOffset>
                  </wp:positionH>
                  <wp:positionV relativeFrom="paragraph">
                    <wp:posOffset>3381375</wp:posOffset>
                  </wp:positionV>
                  <wp:extent cx="1704975" cy="1038225"/>
                  <wp:effectExtent l="13335" t="13335" r="12700" b="12700"/>
                  <wp:wrapNone/>
                  <wp:docPr id="41" name="Овал 1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04960" cy="103824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 59.2 Федерального закона № 79 - Ф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ID="Овал 15" fillcolor="#4f81bd" stroked="t" o:allowincell="f" style="position:absolute;margin-left:131.95pt;margin-top:266.25pt;width:134.2pt;height:81.7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 59.2 Федерального закона № 79 - Ф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2914650</wp:posOffset>
                  </wp:positionV>
                  <wp:extent cx="2029460" cy="514350"/>
                  <wp:effectExtent l="0" t="5080" r="1270" b="30480"/>
                  <wp:wrapNone/>
                  <wp:docPr id="42" name="Прямая со стрелкой 17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2030040" cy="51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17" stroked="t" o:allowincell="f" style="position:absolute;margin-left:87pt;margin-top:229.5pt;width:159.75pt;height:40.5pt;flip:x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column">
                    <wp:posOffset>2943225</wp:posOffset>
                  </wp:positionH>
                  <wp:positionV relativeFrom="paragraph">
                    <wp:posOffset>2990850</wp:posOffset>
                  </wp:positionV>
                  <wp:extent cx="314960" cy="495935"/>
                  <wp:effectExtent l="0" t="3175" r="4445" b="0"/>
                  <wp:wrapNone/>
                  <wp:docPr id="43" name="Прямая со стрелкой 18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315360" cy="49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18" stroked="t" o:allowincell="f" style="position:absolute;margin-left:231.75pt;margin-top:235.5pt;width:24.7pt;height:39.05pt;flip:x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4419600</wp:posOffset>
                  </wp:positionV>
                  <wp:extent cx="76835" cy="191135"/>
                  <wp:effectExtent l="14605" t="1905" r="15240" b="0"/>
                  <wp:wrapNone/>
                  <wp:docPr id="44" name="Прямая со стрелкой 21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7740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1" stroked="t" o:allowincell="f" style="position:absolute;margin-left:28.5pt;margin-top:348pt;width:6pt;height:15.05pt;flip:x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5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4419600</wp:posOffset>
                  </wp:positionV>
                  <wp:extent cx="142875" cy="762635"/>
                  <wp:effectExtent l="5080" t="1270" r="37465" b="0"/>
                  <wp:wrapNone/>
                  <wp:docPr id="45" name="Прямая со стрелкой 2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43280" cy="76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2" stroked="t" o:allowincell="f" style="position:absolute;margin-left:47.25pt;margin-top:348pt;width:11.25pt;height:60pt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7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4419600</wp:posOffset>
                  </wp:positionV>
                  <wp:extent cx="400685" cy="1381760"/>
                  <wp:effectExtent l="5080" t="1905" r="26035" b="0"/>
                  <wp:wrapNone/>
                  <wp:docPr id="46" name="Прямая со стрелкой 24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401040" cy="138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4" stroked="t" o:allowincell="f" style="position:absolute;margin-left:66pt;margin-top:348pt;width:31.55pt;height:108.75pt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column">
                    <wp:posOffset>2505075</wp:posOffset>
                  </wp:positionH>
                  <wp:positionV relativeFrom="paragraph">
                    <wp:posOffset>4448175</wp:posOffset>
                  </wp:positionV>
                  <wp:extent cx="1270" cy="391160"/>
                  <wp:effectExtent l="56515" t="635" r="57150" b="0"/>
                  <wp:wrapNone/>
                  <wp:docPr id="47" name="Прямая со стрелкой 26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440" cy="39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6" stroked="t" o:allowincell="f" style="position:absolute;margin-left:197.25pt;margin-top:350.25pt;width:0.05pt;height:30.8pt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column">
                    <wp:posOffset>5486400</wp:posOffset>
                  </wp:positionH>
                  <wp:positionV relativeFrom="paragraph">
                    <wp:posOffset>2914650</wp:posOffset>
                  </wp:positionV>
                  <wp:extent cx="389890" cy="410210"/>
                  <wp:effectExtent l="0" t="3810" r="3810" b="0"/>
                  <wp:wrapNone/>
                  <wp:docPr id="48" name="Прямая со стрелкой 29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390240" cy="41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9" stroked="t" o:allowincell="f" style="position:absolute;margin-left:432pt;margin-top:229.5pt;width:30.6pt;height:32.3pt;flip:x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3">
                  <wp:simplePos x="0" y="0"/>
                  <wp:positionH relativeFrom="column">
                    <wp:posOffset>2352675</wp:posOffset>
                  </wp:positionH>
                  <wp:positionV relativeFrom="paragraph">
                    <wp:posOffset>6486525</wp:posOffset>
                  </wp:positionV>
                  <wp:extent cx="2047875" cy="1304925"/>
                  <wp:effectExtent l="13335" t="13335" r="12700" b="12700"/>
                  <wp:wrapNone/>
                  <wp:docPr id="49" name="Овал 3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48040" cy="13050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ом 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ложения о комиссии принимаются следующие решен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ID="Овал 30" fillcolor="#4f81bd" stroked="t" o:allowincell="f" style="position:absolute;margin-left:185.25pt;margin-top:510.75pt;width:161.2pt;height:102.7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ом 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ложения о комиссии принимаются следующие решения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4">
                  <wp:simplePos x="0" y="0"/>
                  <wp:positionH relativeFrom="column">
                    <wp:posOffset>4133850</wp:posOffset>
                  </wp:positionH>
                  <wp:positionV relativeFrom="paragraph">
                    <wp:posOffset>6381750</wp:posOffset>
                  </wp:positionV>
                  <wp:extent cx="619125" cy="295910"/>
                  <wp:effectExtent l="0" t="4445" r="2540" b="6985"/>
                  <wp:wrapNone/>
                  <wp:docPr id="50" name="Прямая со стрелкой 31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61956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31" stroked="t" o:allowincell="f" style="position:absolute;margin-left:325.5pt;margin-top:502.5pt;width:48.7pt;height:23.3pt;flip:x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5">
                  <wp:simplePos x="0" y="0"/>
                  <wp:positionH relativeFrom="column">
                    <wp:posOffset>4133850</wp:posOffset>
                  </wp:positionH>
                  <wp:positionV relativeFrom="paragraph">
                    <wp:posOffset>7896225</wp:posOffset>
                  </wp:positionV>
                  <wp:extent cx="2676525" cy="876300"/>
                  <wp:effectExtent l="13335" t="12700" r="12700" b="13335"/>
                  <wp:wrapNone/>
                  <wp:docPr id="51" name="Скругленный прямоугольник 3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76600" cy="87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ановить, что сведения, представленные служащим в соответствии с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унктом "а" пункта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ложения о проверке, являются достоверными и полны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Скругленный прямоугольник 32" fillcolor="#4f81bd" stroked="t" o:allowincell="f" style="position:absolute;margin-left:325.5pt;margin-top:621.75pt;width:210.7pt;height:68.9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ановить, что сведения, представленные служащим в соответствии с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унктом "а" пункта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ложения о проверке, являются достоверными и полны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6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7448550</wp:posOffset>
                  </wp:positionV>
                  <wp:extent cx="991235" cy="448310"/>
                  <wp:effectExtent l="0" t="5080" r="57150" b="0"/>
                  <wp:wrapNone/>
                  <wp:docPr id="52" name="Прямая со стрелкой 33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991440" cy="44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33" stroked="t" o:allowincell="f" style="position:absolute;margin-left:333pt;margin-top:586.5pt;width:78pt;height:35.3pt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7">
                  <wp:simplePos x="0" y="0"/>
                  <wp:positionH relativeFrom="column">
                    <wp:posOffset>-323850</wp:posOffset>
                  </wp:positionH>
                  <wp:positionV relativeFrom="paragraph">
                    <wp:posOffset>7896225</wp:posOffset>
                  </wp:positionV>
                  <wp:extent cx="2990850" cy="876300"/>
                  <wp:effectExtent l="12700" t="12700" r="13335" b="13335"/>
                  <wp:wrapNone/>
                  <wp:docPr id="53" name="Скругленный прямоугольник 3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90880" cy="87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становить, что сведения, представленные служащим в соответствии с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унктом "а" пункта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ложения о проверке, являются недостоверными и (или) неполным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Скругленный прямоугольник 34" fillcolor="#4f81bd" stroked="t" o:allowincell="f" style="position:absolute;margin-left:-25.5pt;margin-top:621.75pt;width:235.45pt;height:68.9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становить, что сведения, представленные служащим в соответствии с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унктом "а" пункта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ложения о проверке, являются недостоверными и (или) неполными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8">
                  <wp:simplePos x="0" y="0"/>
                  <wp:positionH relativeFrom="column">
                    <wp:posOffset>1323975</wp:posOffset>
                  </wp:positionH>
                  <wp:positionV relativeFrom="paragraph">
                    <wp:posOffset>7448550</wp:posOffset>
                  </wp:positionV>
                  <wp:extent cx="1181100" cy="448310"/>
                  <wp:effectExtent l="57150" t="5080" r="0" b="0"/>
                  <wp:wrapNone/>
                  <wp:docPr id="54" name="Соединительная линия уступом 37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1181520" cy="44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Соединительная линия уступом 37" stroked="t" o:allowincell="f" style="position:absolute;margin-left:104.25pt;margin-top:586.5pt;width:92.95pt;height:35.3pt;flip:x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300" distR="114300" simplePos="0" locked="0" layoutInCell="0" allowOverlap="1" relativeHeight="69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3686175</wp:posOffset>
                  </wp:positionV>
                  <wp:extent cx="95250" cy="4229100"/>
                  <wp:effectExtent l="12700" t="12700" r="13970" b="13335"/>
                  <wp:wrapNone/>
                  <wp:docPr id="55" name="Стрелка углом 4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5400" cy="42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50" h="4229100">
                                <a:moveTo>
                                  <a:pt x="0" y="4229100"/>
                                </a:moveTo>
                                <a:lnTo>
                                  <a:pt x="0" y="49915"/>
                                </a:lnTo>
                                <a:cubicBezTo>
                                  <a:pt x="0" y="26900"/>
                                  <a:pt x="18657" y="8243"/>
                                  <a:pt x="41672" y="8243"/>
                                </a:cubicBezTo>
                                <a:lnTo>
                                  <a:pt x="71438" y="8243"/>
                                </a:lnTo>
                                <a:lnTo>
                                  <a:pt x="71438" y="0"/>
                                </a:lnTo>
                                <a:lnTo>
                                  <a:pt x="95250" y="20149"/>
                                </a:lnTo>
                                <a:lnTo>
                                  <a:pt x="71438" y="40298"/>
                                </a:lnTo>
                                <a:lnTo>
                                  <a:pt x="71438" y="32055"/>
                                </a:lnTo>
                                <a:lnTo>
                                  <a:pt x="41672" y="32055"/>
                                </a:lnTo>
                                <a:cubicBezTo>
                                  <a:pt x="31809" y="32055"/>
                                  <a:pt x="23813" y="40051"/>
                                  <a:pt x="23813" y="49914"/>
                                </a:cubicBezTo>
                                <a:lnTo>
                                  <a:pt x="23813" y="4229100"/>
                                </a:lnTo>
                                <a:lnTo>
                                  <a:pt x="0" y="4229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Стрелка углом 40" coordsize="95250,4229100" path="m0,4229100l0,49915c0,26900,18657,8243,41672,8243l71438,8243l71438,0l95250,20149l71438,40298l71438,32055l41672,32055c31809,32055,23813,40051,23813,49914l23813,4229100l0,4229100xe" fillcolor="#4f81bd" stroked="t" o:allowincell="f" style="position:absolute;margin-left:-18pt;margin-top:290.25pt;width:7.45pt;height:332.95pt;mso-wrap-style:none;v-text-anchor:middle">
                  <v:fill o:detectmouseclick="t" type="solid" color2="#b07e42"/>
                  <v:stroke color="#385d8a" weight="255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300" distR="114300" simplePos="0" locked="0" layoutInCell="0" allowOverlap="1" relativeHeight="70">
                  <wp:simplePos x="0" y="0"/>
                  <wp:positionH relativeFrom="column">
                    <wp:posOffset>1590675</wp:posOffset>
                  </wp:positionH>
                  <wp:positionV relativeFrom="paragraph">
                    <wp:posOffset>3686175</wp:posOffset>
                  </wp:positionV>
                  <wp:extent cx="85725" cy="4210050"/>
                  <wp:effectExtent l="13335" t="12700" r="12700" b="13335"/>
                  <wp:wrapNone/>
                  <wp:docPr id="56" name="Стрелка углом 4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5680" cy="42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25" h="4210050">
                                <a:moveTo>
                                  <a:pt x="0" y="4210050"/>
                                </a:moveTo>
                                <a:lnTo>
                                  <a:pt x="0" y="48220"/>
                                </a:lnTo>
                                <a:cubicBezTo>
                                  <a:pt x="0" y="27507"/>
                                  <a:pt x="16792" y="10715"/>
                                  <a:pt x="37505" y="10715"/>
                                </a:cubicBezTo>
                                <a:lnTo>
                                  <a:pt x="64294" y="10716"/>
                                </a:lnTo>
                                <a:lnTo>
                                  <a:pt x="64294" y="0"/>
                                </a:lnTo>
                                <a:lnTo>
                                  <a:pt x="85725" y="21431"/>
                                </a:lnTo>
                                <a:lnTo>
                                  <a:pt x="64294" y="42863"/>
                                </a:lnTo>
                                <a:lnTo>
                                  <a:pt x="64294" y="32147"/>
                                </a:lnTo>
                                <a:lnTo>
                                  <a:pt x="37505" y="32147"/>
                                </a:lnTo>
                                <a:cubicBezTo>
                                  <a:pt x="28628" y="32147"/>
                                  <a:pt x="21432" y="39343"/>
                                  <a:pt x="21432" y="48220"/>
                                </a:cubicBezTo>
                                <a:cubicBezTo>
                                  <a:pt x="21432" y="1435497"/>
                                  <a:pt x="21431" y="2822773"/>
                                  <a:pt x="21431" y="4210050"/>
                                </a:cubicBezTo>
                                <a:lnTo>
                                  <a:pt x="0" y="4210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Стрелка углом 41" coordsize="85725,4210050" path="m0,4210050l0,48220c0,27507,16792,10715,37505,10715l64294,10716l64294,0l85725,21431l64294,42863l64294,32147l37505,32147c28628,32147,21432,39343,21432,48220c21432,1435497,21431,2822773,21431,4210050l0,4210050xe" fillcolor="#4f81bd" stroked="t" o:allowincell="f" style="position:absolute;margin-left:125.25pt;margin-top:290.25pt;width:6.7pt;height:331.45pt;mso-wrap-style:none;v-text-anchor:middle">
                  <v:fill o:detectmouseclick="t" type="solid" color2="#b07e42"/>
                  <v:stroke color="#385d8a" weight="25560" joinstyle="round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1600</wp:posOffset>
                </wp:positionH>
                <wp:positionV relativeFrom="paragraph">
                  <wp:posOffset>4584700</wp:posOffset>
                </wp:positionV>
                <wp:extent cx="965200" cy="37465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746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еч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76pt;height:29.5pt;mso-wrap-distance-left:9.05pt;mso-wrap-distance-right:9.05pt;mso-wrap-distance-top:0pt;mso-wrap-distance-bottom:0pt;margin-top:361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1775</wp:posOffset>
                </wp:positionH>
                <wp:positionV relativeFrom="paragraph">
                  <wp:posOffset>5127625</wp:posOffset>
                </wp:positionV>
                <wp:extent cx="965200" cy="34607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460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гов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76pt;height:27.25pt;mso-wrap-distance-left:9.05pt;mso-wrap-distance-right:9.05pt;mso-wrap-distance-top:0pt;mso-wrap-distance-bottom:0pt;margin-top:403.7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го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54000</wp:posOffset>
                </wp:positionH>
                <wp:positionV relativeFrom="paragraph">
                  <wp:posOffset>5784850</wp:posOffset>
                </wp:positionV>
                <wp:extent cx="1974850" cy="46037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4603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едупреждение о неполном должностном соответств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55.5pt;height:36.25pt;mso-wrap-distance-left:9.05pt;mso-wrap-distance-right:9.05pt;mso-wrap-distance-top:0pt;mso-wrap-distance-bottom:0pt;margin-top:455.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едупреждение о неполном должностном соответств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1000</wp:posOffset>
                </wp:positionH>
                <wp:positionV relativeFrom="paragraph">
                  <wp:posOffset>4813300</wp:posOffset>
                </wp:positionV>
                <wp:extent cx="1631950" cy="54610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5461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ольнение в связи с утратой дов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28.5pt;height:43pt;mso-wrap-distance-left:9.05pt;mso-wrap-distance-right:9.05pt;mso-wrap-distance-top:0pt;mso-wrap-distance-bottom:0pt;margin-top:379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вольнение в связи с утратой дов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27425</wp:posOffset>
                </wp:positionH>
                <wp:positionV relativeFrom="paragraph">
                  <wp:posOffset>3298825</wp:posOffset>
                </wp:positionV>
                <wp:extent cx="3365500" cy="3108325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31083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случае принятия должностным лицом данного решения в соответствии с </w:t>
                            </w:r>
                            <w:hyperlink r:id="rId17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подпунктом "а" пункта 16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№ 821 (далее - Положение о комиссии), руководителю государственного органа необходимо направить в комиссию представление, а также материалы проверки, свидетельствующ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о представлении служащим недостоверных ил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еполных сведений, предусмотренных </w:t>
                            </w:r>
                            <w:hyperlink r:id="rId18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подпунктом "а" пункта 1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Положения о проверк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о несоблюдении служащим требований к служебному поведению и (или) требований об урегулировании конфликта интере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265pt;height:244.75pt;mso-wrap-distance-left:9.05pt;mso-wrap-distance-right:9.05pt;mso-wrap-distance-top:0pt;mso-wrap-distance-bottom:0pt;margin-top:259.75pt;mso-position-vertical-relative:text;margin-left:2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 случае принятия должностным лицом данного решения в соответствии с </w:t>
                      </w:r>
                      <w:hyperlink r:id="rId19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подпунктом "а" пункта 16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№ 821 (далее - Положение о комиссии), руководителю государственного органа необходимо направить в комиссию представление, а также материалы проверки, свидетельствующ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о представлении служащим недостоверных ил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неполных сведений, предусмотренных </w:t>
                      </w:r>
                      <w:hyperlink r:id="rId20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подпунктом "а" пункта 1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Положения о проверке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о несоблюдении служащим требований к служебному поведению и (или) требований об урегулировании конфликта интересо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ндидатам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) назначить гражданина на должность федеральной государственной службы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отказать гражданину в назначении на должность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сслужащим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) применить к государственному служащему меры юридической ответственности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ри реализации материалов проверки необходимо руководствоваться Письмом Минтруда России от 18.07.2013 № 18-2/10/2-4038 «Разъяснения по применению Федерального закона от 3 декабря 2012 г. № 230-ФЗ «О контроле за соответствием расходов лиц, замещающих государственные должности, и иных лиц их доходам» и иных нормативных правовых актов в сфере противодействия коррупции»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Так, за несоблюдение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79-ФЗ, Федеральным </w:t>
      </w: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73-ФЗ и другими федеральными законами, налагаются взыскания (замечание, выговор, предупреждение о неполном должностном соответствии). Данные взыскания налагаются на служащего в соответствии с порядком, установленным в </w:t>
      </w:r>
      <w:hyperlink r:id="rId23">
        <w:r>
          <w:rPr>
            <w:rStyle w:val="InternetLink"/>
            <w:sz w:val="28"/>
            <w:szCs w:val="28"/>
          </w:rPr>
          <w:t>статье 59.3</w:t>
        </w:r>
      </w:hyperlink>
      <w:r>
        <w:rPr>
          <w:sz w:val="28"/>
          <w:szCs w:val="28"/>
        </w:rPr>
        <w:t xml:space="preserve"> Федерального закона            № 79-ФЗ, и применяются представителем нанимателя на основании доклада о результатах проверки, проведенной подразделением кадровой службы соответствующего государственного органа по профилактике коррупционных и иных правонарушений, а в случае, если доклад о результатах проверки направлялся в комиссию по соблюдению требований к служебному поведению и урегулированию конфликта интересов (далее - комиссия), - и на основании рекомендации указан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4">
        <w:r>
          <w:rPr>
            <w:rStyle w:val="InternetLink"/>
            <w:sz w:val="28"/>
            <w:szCs w:val="28"/>
          </w:rPr>
          <w:t>пунктом 28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№ 1065 (далее - Положение о проверке), должностному лицу, уполномоченному назначать гражданина на должность федеральной государственной службы или назначившему служащего на должность федеральной государственной службы, в установленном порядке представляется доклад, который может содержать выводы о применении к служащему мер юридической ответственности или об отсутствии оснований для применения к служащему мер юридическ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ще раз обращаем внимание, что как следует из </w:t>
      </w:r>
      <w:hyperlink r:id="rId25">
        <w:r>
          <w:rPr>
            <w:rStyle w:val="InternetLink"/>
            <w:sz w:val="28"/>
            <w:szCs w:val="28"/>
          </w:rPr>
          <w:t>пункта 31</w:t>
        </w:r>
      </w:hyperlink>
      <w:r>
        <w:rPr>
          <w:sz w:val="28"/>
          <w:szCs w:val="28"/>
        </w:rPr>
        <w:t xml:space="preserve"> Положения о проверке, указанное должностное лицо, рассмотрев доклад и соответствующее предложение, вправе принять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именить к служащему меры юридической ответственности. В случае принятия должностным лицом данного решения в соответствии с </w:t>
      </w:r>
      <w:hyperlink r:id="rId26">
        <w:r>
          <w:rPr>
            <w:rStyle w:val="InternetLink"/>
            <w:sz w:val="28"/>
            <w:szCs w:val="28"/>
          </w:rPr>
          <w:t>частью 1 статьи 59.3</w:t>
        </w:r>
      </w:hyperlink>
      <w:r>
        <w:rPr>
          <w:sz w:val="28"/>
          <w:szCs w:val="28"/>
        </w:rPr>
        <w:t xml:space="preserve"> Федерального закона № 79-ФЗ представителем нанимателя издается приказ о применении к служащему взыскания, предусмотренного </w:t>
      </w:r>
      <w:hyperlink r:id="rId27">
        <w:r>
          <w:rPr>
            <w:rStyle w:val="InternetLink"/>
            <w:sz w:val="28"/>
            <w:szCs w:val="28"/>
          </w:rPr>
          <w:t>статьями 59.1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sz w:val="28"/>
            <w:szCs w:val="28"/>
          </w:rPr>
          <w:t>59.2</w:t>
        </w:r>
      </w:hyperlink>
      <w:r>
        <w:rPr>
          <w:sz w:val="28"/>
          <w:szCs w:val="28"/>
        </w:rPr>
        <w:t xml:space="preserve"> Федерального закона № 79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редставить материалы проверки в комиссию. В случае принятия должностным лицом данного решения в соответствии с </w:t>
      </w:r>
      <w:hyperlink r:id="rId29">
        <w:r>
          <w:rPr>
            <w:rStyle w:val="InternetLink"/>
            <w:sz w:val="28"/>
            <w:szCs w:val="28"/>
          </w:rPr>
          <w:t>подпунктом "а" пункта 16</w:t>
        </w:r>
      </w:hyperlink>
      <w:r>
        <w:rPr>
          <w:sz w:val="28"/>
          <w:szCs w:val="28"/>
        </w:rPr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№ 821 (далее - Положение о комиссии), руководителю государственного органа необходимо направить в комиссию представление, а также материалы проверки, свидетельствующ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 представлении служащим недостоверных или неполных сведений, предусмотренных </w:t>
      </w:r>
      <w:hyperlink r:id="rId30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hyperlink r:id="rId31">
        <w:r>
          <w:rPr>
            <w:rStyle w:val="InternetLink"/>
            <w:sz w:val="28"/>
            <w:szCs w:val="28"/>
          </w:rPr>
          <w:t>Пунктом 22</w:t>
        </w:r>
      </w:hyperlink>
      <w:r>
        <w:rPr>
          <w:sz w:val="28"/>
          <w:szCs w:val="28"/>
        </w:rPr>
        <w:t xml:space="preserve"> Положения о комиссии предусмотрено, что по итогам рассмотрения вышеуказанного вопроса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служащим в соответствии с </w:t>
      </w:r>
      <w:hyperlink r:id="rId32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служащим в соответствии с </w:t>
      </w:r>
      <w:hyperlink r:id="rId33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, являются недостоверными и (или) неполными. В этом случае комиссия рекомендует руководителю государственного органа применить к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х вышеуказанных случаях решение о применении к служащему мер юридической ответственности оформляется приказом руководителя государствен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</w:t>
      </w:r>
      <w:hyperlink r:id="rId34">
        <w:r>
          <w:rPr>
            <w:rStyle w:val="InternetLink"/>
            <w:sz w:val="28"/>
            <w:szCs w:val="28"/>
          </w:rPr>
          <w:t>статьей 59.3</w:t>
        </w:r>
      </w:hyperlink>
      <w:r>
        <w:rPr>
          <w:sz w:val="28"/>
          <w:szCs w:val="28"/>
        </w:rPr>
        <w:t xml:space="preserve"> Федерального закона № 79-ФЗ не предусмотрено право представителя нанимателя снять со служащего взыскание за коррупционное правонарушение по собственной инициативе, по письменному заявлению служащего или по ходатайству его непосредственного руководителя. Вместе с тем, </w:t>
      </w:r>
      <w:hyperlink r:id="rId35">
        <w:r>
          <w:rPr>
            <w:rStyle w:val="InternetLink"/>
            <w:sz w:val="28"/>
            <w:szCs w:val="28"/>
          </w:rPr>
          <w:t>частью 7 статьи 59.3</w:t>
        </w:r>
      </w:hyperlink>
      <w:r>
        <w:rPr>
          <w:sz w:val="28"/>
          <w:szCs w:val="28"/>
        </w:rPr>
        <w:t xml:space="preserve"> Федерального закона № 79-ФЗ установлено право служащего обжаловать наложенное взыскание в письменной форме в комиссию государственного органа по служебным спорам или в су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едует отметить, что в целях организации деятельности по реализации положений антикоррупционного законодательства в части, касающейся направления информации кадровым службам (комиссиям) государственных органов для принятия в установленном порядке решений о проведении проверок, предусмотренных Указом Президента Российской Федерации от 21 сентября 2009 г. № 1065, ФНС России подготовлено соответствующее распоряжение, в соответствии с которым ответственным за взаимодействие с Управлением Президента Российской Федерации по вопросам противодействия коррупции, уполномоченным подразделением Аппарата Правительства Российской Федерации, кадровыми службами (комиссиями) федеральных государственных органов определено Управление кадров ФНС России.</w:t>
      </w:r>
    </w:p>
    <w:sectPr>
      <w:headerReference w:type="default" r:id="rId36"/>
      <w:headerReference w:type="first" r:id="rId37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2AC8F9CE2D6F3D700212587054CAB06C84EBC52447C05B61EEE658F8FA02EE2AAC3AC2E100ADCAf7D7I" TargetMode="External"/><Relationship Id="rId3" Type="http://schemas.openxmlformats.org/officeDocument/2006/relationships/hyperlink" Target="consultantplus://offline/ref=BB2AC8F9CE2D6F3D700212587054CAB06C84EBC52447C05B61EEE658F8FA02EE2AAC3AC2E100ADCAf7D7I" TargetMode="External"/><Relationship Id="rId4" Type="http://schemas.openxmlformats.org/officeDocument/2006/relationships/hyperlink" Target="consultantplus://offline/ref=BB2AC8F9CE2D6F3D700212587054CAB06C84EBC52447C05B61EEE658F8FA02EE2AAC3AC2E100ADCAf7D7I" TargetMode="External"/><Relationship Id="rId5" Type="http://schemas.openxmlformats.org/officeDocument/2006/relationships/hyperlink" Target="consultantplus://offline/ref=BB2AC8F9CE2D6F3D700212587054CAB06C83E5C22141C05B61EEE658F8fFDAI" TargetMode="External"/><Relationship Id="rId6" Type="http://schemas.openxmlformats.org/officeDocument/2006/relationships/hyperlink" Target="consultantplus://offline/ref=C892A80DCD7B2885E052829330EAD9FE3566EAF1AE25DC10CF97F9240644F91A21AB5A6D07fEO" TargetMode="External"/><Relationship Id="rId7" Type="http://schemas.openxmlformats.org/officeDocument/2006/relationships/hyperlink" Target="consultantplus://offline/ref=BB2AC8F9CE2D6F3D700212587054CAB06C84EBC52447C05B61EEE658F8FA02EE2AAC3AC2E100ADCAf7D7I" TargetMode="External"/><Relationship Id="rId8" Type="http://schemas.openxmlformats.org/officeDocument/2006/relationships/hyperlink" Target="consultantplus://offline/ref=BB2AC8F9CE2D6F3D700212587054CAB06C84EBC52447C05B61EEE658F8FA02EE2AAC3AC2E100ADCAf7D7I" TargetMode="External"/><Relationship Id="rId9" Type="http://schemas.openxmlformats.org/officeDocument/2006/relationships/hyperlink" Target="consultantplus://offline/ref=7DBDDF9711CD6EF987E26A033A63DC163D7FA663A4B3557F2C8141F0069D892CF3823088B05F0360I0OFM" TargetMode="External"/><Relationship Id="rId10" Type="http://schemas.openxmlformats.org/officeDocument/2006/relationships/hyperlink" Target="consultantplus://offline/ref=7DBDDF9711CD6EF987E26A033A63DC163D7FA663A4B3557F2C8141F0069D892CF3823088B05F0360I0OFM" TargetMode="External"/><Relationship Id="rId11" Type="http://schemas.openxmlformats.org/officeDocument/2006/relationships/hyperlink" Target="consultantplus://offline/ref=7B4F3618CB30F8B601516D607C46490195017B81ADAF5B1402A1332FF61F6811BB56C1F6A98D3B33b8a4I" TargetMode="External"/><Relationship Id="rId12" Type="http://schemas.openxmlformats.org/officeDocument/2006/relationships/hyperlink" Target="consultantplus://offline/ref=7B4F3618CB30F8B601516D607C46490195017B81ADAF5B1402A1332FF61F6811BB56C1F6A98D3B33b8a4I" TargetMode="External"/><Relationship Id="rId13" Type="http://schemas.openxmlformats.org/officeDocument/2006/relationships/hyperlink" Target="consultantplus://offline/ref=7B4F3618CB30F8B601516D607C46490195017B81ADAC5B1402A1332FF61F6811BB56C1F6A98D3B39b8a5I" TargetMode="External"/><Relationship Id="rId14" Type="http://schemas.openxmlformats.org/officeDocument/2006/relationships/hyperlink" Target="consultantplus://offline/ref=7B4F3618CB30F8B601516D607C46490195017B81ADAC5B1402A1332FF61F6811BB56C1F6A98D3B39b8a5I" TargetMode="External"/><Relationship Id="rId15" Type="http://schemas.openxmlformats.org/officeDocument/2006/relationships/hyperlink" Target="consultantplus://offline/ref=7B4F3618CB30F8B601516D607C46490195017B81ADAC5B1402A1332FF61F6811BB56C1F6A98D3B39b8a5I" TargetMode="External"/><Relationship Id="rId16" Type="http://schemas.openxmlformats.org/officeDocument/2006/relationships/hyperlink" Target="consultantplus://offline/ref=7B4F3618CB30F8B601516D607C46490195017B81ADAC5B1402A1332FF61F6811BB56C1F6A98D3B39b8a5I" TargetMode="External"/><Relationship Id="rId17" Type="http://schemas.openxmlformats.org/officeDocument/2006/relationships/hyperlink" Target="consultantplus://offline/ref=7B4F3618CB30F8B601516D607C46490195017B81ADAF5B1402A1332FF61F6811BB56C1F6A98D3B32b8a3I" TargetMode="External"/><Relationship Id="rId18" Type="http://schemas.openxmlformats.org/officeDocument/2006/relationships/hyperlink" Target="consultantplus://offline/ref=7B4F3618CB30F8B601516D607C46490195017B81ADAC5B1402A1332FF61F6811BB56C1F6A98D3B39b8a5I" TargetMode="External"/><Relationship Id="rId19" Type="http://schemas.openxmlformats.org/officeDocument/2006/relationships/hyperlink" Target="consultantplus://offline/ref=7B4F3618CB30F8B601516D607C46490195017B81ADAF5B1402A1332FF61F6811BB56C1F6A98D3B32b8a3I" TargetMode="External"/><Relationship Id="rId20" Type="http://schemas.openxmlformats.org/officeDocument/2006/relationships/hyperlink" Target="consultantplus://offline/ref=7B4F3618CB30F8B601516D607C46490195017B81ADAC5B1402A1332FF61F6811BB56C1F6A98D3B39b8a5I" TargetMode="External"/><Relationship Id="rId21" Type="http://schemas.openxmlformats.org/officeDocument/2006/relationships/hyperlink" Target="consultantplus://offline/ref=7B4F3618CB30F8B601516D607C46490195007786ACA85B1402A1332FF6b1aFI" TargetMode="External"/><Relationship Id="rId22" Type="http://schemas.openxmlformats.org/officeDocument/2006/relationships/hyperlink" Target="consultantplus://offline/ref=7B4F3618CB30F8B601516D607C4649019501788AAEA75B1402A1332FF6b1aFI" TargetMode="External"/><Relationship Id="rId23" Type="http://schemas.openxmlformats.org/officeDocument/2006/relationships/hyperlink" Target="consultantplus://offline/ref=7B4F3618CB30F8B601516D607C46490195007786ACA85B1402A1332FF61F6811BB56C1F1bAaEI" TargetMode="External"/><Relationship Id="rId24" Type="http://schemas.openxmlformats.org/officeDocument/2006/relationships/hyperlink" Target="consultantplus://offline/ref=7B4F3618CB30F8B601516D607C46490195017B81ADAC5B1402A1332FF61F6811BB56C1F6A98D3A3Eb8a1I" TargetMode="External"/><Relationship Id="rId25" Type="http://schemas.openxmlformats.org/officeDocument/2006/relationships/hyperlink" Target="consultantplus://offline/ref=7B4F3618CB30F8B601516D607C46490195017B81ADAC5B1402A1332FF61F6811BB56C1F6A98D3A3Eb8aBI" TargetMode="External"/><Relationship Id="rId26" Type="http://schemas.openxmlformats.org/officeDocument/2006/relationships/hyperlink" Target="consultantplus://offline/ref=7B4F3618CB30F8B601516D607C46490195007786ACA85B1402A1332FF61F6811BB56C1F1bAa1I" TargetMode="External"/><Relationship Id="rId27" Type="http://schemas.openxmlformats.org/officeDocument/2006/relationships/hyperlink" Target="consultantplus://offline/ref=7B4F3618CB30F8B601516D607C46490195007786ACA85B1402A1332FF61F6811BB56C1F2bAaDI" TargetMode="External"/><Relationship Id="rId28" Type="http://schemas.openxmlformats.org/officeDocument/2006/relationships/hyperlink" Target="consultantplus://offline/ref=7B4F3618CB30F8B601516D607C46490195007786ACA85B1402A1332FF61F6811BB56C1F2bAa0I" TargetMode="External"/><Relationship Id="rId29" Type="http://schemas.openxmlformats.org/officeDocument/2006/relationships/hyperlink" Target="consultantplus://offline/ref=7B4F3618CB30F8B601516D607C46490195017B81ADAF5B1402A1332FF61F6811BB56C1F6A98D3B32b8a3I" TargetMode="External"/><Relationship Id="rId30" Type="http://schemas.openxmlformats.org/officeDocument/2006/relationships/hyperlink" Target="consultantplus://offline/ref=7B4F3618CB30F8B601516D607C46490195017B81ADAC5B1402A1332FF61F6811BB56C1F6A98D3B39b8a5I" TargetMode="External"/><Relationship Id="rId31" Type="http://schemas.openxmlformats.org/officeDocument/2006/relationships/hyperlink" Target="consultantplus://offline/ref=7B4F3618CB30F8B601516D607C46490195017B81ADAF5B1402A1332FF61F6811BB56C1F6A98D3B33b8a4I" TargetMode="External"/><Relationship Id="rId32" Type="http://schemas.openxmlformats.org/officeDocument/2006/relationships/hyperlink" Target="consultantplus://offline/ref=7B4F3618CB30F8B601516D607C46490195017B81ADAC5B1402A1332FF61F6811BB56C1F6A98D3B39b8a5I" TargetMode="External"/><Relationship Id="rId33" Type="http://schemas.openxmlformats.org/officeDocument/2006/relationships/hyperlink" Target="consultantplus://offline/ref=7B4F3618CB30F8B601516D607C46490195017B81ADAC5B1402A1332FF61F6811BB56C1F6A98D3B39b8a5I" TargetMode="External"/><Relationship Id="rId34" Type="http://schemas.openxmlformats.org/officeDocument/2006/relationships/hyperlink" Target="consultantplus://offline/ref=7B4F3618CB30F8B601516D607C46490195007786ACA85B1402A1332FF61F6811BB56C1F1bAaEI" TargetMode="External"/><Relationship Id="rId35" Type="http://schemas.openxmlformats.org/officeDocument/2006/relationships/hyperlink" Target="consultantplus://offline/ref=7B4F3618CB30F8B601516D607C46490195007786ACA85B1402A1332FF61F6811BB56C1F0bAaDI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6:00Z</dcterms:created>
  <dc:creator>0000-07-538</dc:creator>
  <dc:description/>
  <cp:keywords/>
  <dc:language>en-US</dc:language>
  <cp:lastModifiedBy>Светлана Борисовна Юрескул</cp:lastModifiedBy>
  <cp:lastPrinted>2014-03-26T11:30:00Z</cp:lastPrinted>
  <dcterms:modified xsi:type="dcterms:W3CDTF">2014-04-25T09:16:00Z</dcterms:modified>
  <cp:revision>2</cp:revision>
  <dc:subject/>
  <dc:title>Тема: «Особенности проведения проверки в соответствии с Указом Президента РФ от 21</dc:title>
</cp:coreProperties>
</file>